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6.02.2020                                             с. Михайловка                                                № 191-п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 от 18.05.2018 № 568-п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муниципальной комиссии по обследованию жилых помещений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алидов и общего имущества в многоквартирных домах,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рых проживают инвалиды, в целях их приспособ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учётом потребностей инвалидов и обеспечения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 их доступности для инвалидов»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требований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руководствуясь Уставом Михайловского муниципального района, рассмотрев заявление отдела по Михайловскому району отделения по Уссурийскому городскому округу КГКУ «Центр социальной поддержки населения Приморского края» от 07.02.2020 № 201-125/1358 о включении в состав комиссии специалиста отдела администрация Михайловского муниципального района 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1 к постановлению </w:t>
      </w:r>
      <w:r>
        <w:rPr>
          <w:bCs/>
          <w:sz w:val="28"/>
          <w:szCs w:val="28"/>
        </w:rPr>
        <w:t xml:space="preserve">администрации Михайловского муниципального района от 18.05.2018 № 568-па «О муниципальной комиссии по обследованию жилых помещений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алидов и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», изложив в ново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>от 18.05.2018 № 568-па</w:t>
      </w:r>
    </w:p>
    <w:p>
      <w:pPr>
        <w:sectPr>
          <w:type w:val="continuous"/>
          <w:pgSz w:w="11906" w:h="16838"/>
          <w:pgMar w:left="1701" w:right="851" w:gutter="0" w:header="567" w:top="1134" w:footer="0" w:bottom="113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остав муниципальной комиссии по обследованию жилы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мещений инвалидов и общего имущества в многоквартирны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мах, в которых проживают инвалиды, в целях их приспособ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учётом потребностей инвалидов и обеспечения условий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их доступности для инвалидов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9"/>
        <w:gridCol w:w="6639"/>
      </w:tblGrid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убок Пётр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ломай Елена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ервый заместитель главы администрации Михайловского муниципального района, председатель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главы администрации Михай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номаренко Тамара Петровна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архитектуры и градостроительства,  управления по вопросам градостроительства, имущественных и земельных отношений администрации Михайловского муниципального района;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оскалюк Александр Никола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ловьянов Александр Владимирович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контроля и документального обеспечения по вопросам градо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жилищно-коммунального хозяйства управления жизнеобеспечения администрации Михайловского муниципального района;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урцева Ве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ександров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зднякова Виктория Олеговна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по работе с жилищным фондом управления жизнеобеспечения администрации Михайлов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9"/>
        <w:gridCol w:w="6639"/>
      </w:tblGrid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хаботина Ни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митриев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лейникова Галина Владимировна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едатель районного общества инвалидов Михайлов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старший инспектор сектора обработки и межведомственного взаимодействия отдела по Михайловскому муниципальному району отделения по Уссурийскому городскому округу Краевого государственного казённого учреждения «Центр социальной поддержки населения Приморского края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В.В. Архипов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sectPr>
      <w:type w:val="continuous"/>
      <w:pgSz w:w="11906" w:h="16838"/>
      <w:pgMar w:left="1701" w:right="851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5:00Z</dcterms:created>
  <dc:creator>МК</dc:creator>
  <dc:description/>
  <cp:keywords/>
  <dc:language>en-US</dc:language>
  <cp:lastModifiedBy>Михайлова А.Г.</cp:lastModifiedBy>
  <cp:lastPrinted>2020-02-26T09:43:00Z</cp:lastPrinted>
  <dcterms:modified xsi:type="dcterms:W3CDTF">2020-02-27T04:25:00Z</dcterms:modified>
  <cp:revision>2</cp:revision>
  <dc:subject/>
  <dc:title>ПОСТАНОВЛЕНИЕ</dc:title>
</cp:coreProperties>
</file>